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37. TURİZM HAFTASI</w:t>
      </w:r>
    </w:p>
    <w:p>
      <w:pPr>
        <w:pStyle w:val="Normal"/>
        <w:jc w:val="center"/>
        <w:rPr>
          <w:b/>
          <w:b/>
          <w:sz w:val="26"/>
          <w:szCs w:val="26"/>
        </w:rPr>
      </w:pPr>
      <w:r>
        <w:rPr>
          <w:b/>
          <w:sz w:val="26"/>
          <w:szCs w:val="26"/>
        </w:rPr>
        <w:t>AÇILIŞ KONUŞMASI</w:t>
      </w:r>
    </w:p>
    <w:p>
      <w:pPr>
        <w:pStyle w:val="Normal"/>
        <w:jc w:val="both"/>
        <w:rPr>
          <w:sz w:val="26"/>
          <w:szCs w:val="26"/>
        </w:rPr>
      </w:pPr>
      <w:r>
        <w:rPr>
          <w:sz w:val="26"/>
          <w:szCs w:val="26"/>
        </w:rPr>
        <w:tab/>
        <w:tab/>
        <w:tab/>
        <w:tab/>
        <w:tab/>
        <w:tab/>
        <w:tab/>
        <w:tab/>
        <w:tab/>
        <w:tab/>
      </w:r>
    </w:p>
    <w:p>
      <w:pPr>
        <w:pStyle w:val="Normal"/>
        <w:jc w:val="both"/>
        <w:rPr/>
      </w:pPr>
      <w:r>
        <w:rPr>
          <w:sz w:val="26"/>
          <w:szCs w:val="26"/>
        </w:rPr>
        <w:tab/>
        <w:tab/>
        <w:tab/>
        <w:tab/>
        <w:tab/>
        <w:tab/>
        <w:tab/>
        <w:tab/>
        <w:tab/>
      </w:r>
      <w:r>
        <w:rPr>
          <w:b/>
          <w:sz w:val="26"/>
          <w:szCs w:val="26"/>
        </w:rPr>
        <w:tab/>
        <w:t>Abdullah KILIÇ</w:t>
      </w:r>
    </w:p>
    <w:p>
      <w:pPr>
        <w:pStyle w:val="Normal"/>
        <w:jc w:val="both"/>
        <w:rPr>
          <w:b/>
          <w:b/>
          <w:sz w:val="26"/>
          <w:szCs w:val="26"/>
        </w:rPr>
      </w:pPr>
      <w:r>
        <w:rPr>
          <w:b/>
          <w:sz w:val="26"/>
          <w:szCs w:val="26"/>
        </w:rPr>
        <w:tab/>
        <w:tab/>
        <w:tab/>
        <w:tab/>
        <w:tab/>
        <w:tab/>
        <w:tab/>
        <w:tab/>
        <w:tab/>
        <w:t>İl Kültür ve Turizm Müdürü</w:t>
      </w:r>
    </w:p>
    <w:p>
      <w:pPr>
        <w:pStyle w:val="Normal"/>
        <w:rPr>
          <w:b/>
          <w:b/>
          <w:sz w:val="26"/>
          <w:szCs w:val="26"/>
        </w:rPr>
      </w:pPr>
      <w:r>
        <w:rPr>
          <w:b/>
          <w:sz w:val="26"/>
          <w:szCs w:val="26"/>
        </w:rPr>
      </w:r>
    </w:p>
    <w:p>
      <w:pPr>
        <w:pStyle w:val="Normal"/>
        <w:spacing w:lineRule="auto" w:line="360"/>
        <w:ind w:firstLine="720"/>
        <w:jc w:val="both"/>
        <w:rPr>
          <w:sz w:val="26"/>
          <w:szCs w:val="26"/>
        </w:rPr>
      </w:pPr>
      <w:r>
        <w:rPr>
          <w:sz w:val="26"/>
          <w:szCs w:val="26"/>
        </w:rPr>
        <w:t xml:space="preserve">Toplumumuzda turizm bilincini geliştirmek ve yaymak, ekonomik kalkınmada ve toplumların barışık ve dost olarak yaşamasında turizmin önemini belirtmek amacıyla her yıl 15-22 Nisan tarihleri arasında kutlanan 37. Turizm Haftası Açılış Programına hoş geldiniz. </w:t>
      </w:r>
    </w:p>
    <w:p>
      <w:pPr>
        <w:pStyle w:val="Normal"/>
        <w:spacing w:lineRule="auto" w:line="360"/>
        <w:ind w:firstLine="720"/>
        <w:jc w:val="both"/>
        <w:rPr>
          <w:rFonts w:eastAsia="Batang;바탕"/>
          <w:sz w:val="26"/>
          <w:szCs w:val="26"/>
        </w:rPr>
      </w:pPr>
      <w:r>
        <w:rPr>
          <w:sz w:val="26"/>
          <w:szCs w:val="26"/>
        </w:rPr>
        <w:t xml:space="preserve">Turizm 21.yüzyılda, ülkeler için sanayi, enerji ve iletişim sektörü kadar önem arz eden bir sektör haline gelmiştir. Günümüzde 40’a yakın sektörü tetiklediği bilinen turizm sektörü, ülke ekonomilerinde çok ciddi gelirlere ulaşan, ayrıca istihdam yaratan, ülkemizde de her geçen yıl önemi ve değeri anlaşılan bir sektör haline gelmiştir. 2012 yılında ülkemize yaklaşık 36,7 milyon yabancı turistin geldiği ve yaklaşık </w:t>
      </w:r>
      <w:r>
        <w:rPr>
          <w:b/>
          <w:sz w:val="26"/>
          <w:szCs w:val="26"/>
        </w:rPr>
        <w:t>29,3 milyar dolar</w:t>
      </w:r>
      <w:r>
        <w:rPr>
          <w:sz w:val="26"/>
          <w:szCs w:val="26"/>
        </w:rPr>
        <w:t xml:space="preserve"> gelir getirdiği bilinmektedir. </w:t>
      </w:r>
    </w:p>
    <w:p>
      <w:pPr>
        <w:pStyle w:val="Normal"/>
        <w:spacing w:lineRule="auto" w:line="360"/>
        <w:ind w:firstLine="720"/>
        <w:jc w:val="both"/>
        <w:rPr>
          <w:sz w:val="26"/>
          <w:szCs w:val="26"/>
        </w:rPr>
      </w:pPr>
      <w:r>
        <w:rPr>
          <w:sz w:val="26"/>
          <w:szCs w:val="26"/>
        </w:rPr>
        <w:t xml:space="preserve">Günümüzde yaygın olarak deniz, kum ve güneşten ibaret olan kitle turizmi modelinin dışına çıkılarak yeni modeller ve alternatif ürünler ortaya çıkarılmak istenmektedir. Bu yöneliş ve yeni cazibe merkezleri oluşturma istekleri ülkemizde Isparta gibi alternatif turizm potansiyeli olan illeri öne çıkartmaktadır. Avrupa ve Rusya gibi pazarlarda oluşan ekonomik krizler ve daralmalar, ülkemizin Arap, Çin ve Uzak Doğu gibi diğer ülkelere ve yeni pazar arayışlarına yönelmesine neden olmaktadır. Antalya, Burdur ve Isparta’mızın bulunduğu coğrafyanın tarihi ve kültürel zenginliği, doğal ve muhteşem güzellikleri tüm turistlerin aradıkları her şeyi bulmaları bu bölgemizin önemini arttırmaktadır. </w:t>
      </w:r>
    </w:p>
    <w:p>
      <w:pPr>
        <w:pStyle w:val="Normal"/>
        <w:spacing w:lineRule="auto" w:line="360"/>
        <w:ind w:firstLine="720"/>
        <w:jc w:val="both"/>
        <w:rPr>
          <w:rFonts w:eastAsia="Batang;바탕"/>
          <w:sz w:val="26"/>
          <w:szCs w:val="26"/>
        </w:rPr>
      </w:pPr>
      <w:r>
        <w:rPr>
          <w:rFonts w:eastAsia="Batang;바탕"/>
          <w:sz w:val="26"/>
          <w:szCs w:val="26"/>
        </w:rPr>
        <w:t>Binlerce yıllık t</w:t>
      </w:r>
      <w:r>
        <w:rPr>
          <w:sz w:val="26"/>
          <w:szCs w:val="26"/>
        </w:rPr>
        <w:t xml:space="preserve">arihi, </w:t>
      </w:r>
      <w:r>
        <w:rPr>
          <w:rFonts w:eastAsia="Batang;바탕"/>
          <w:sz w:val="26"/>
          <w:szCs w:val="26"/>
        </w:rPr>
        <w:t xml:space="preserve">geleneksel halk </w:t>
      </w:r>
      <w:r>
        <w:rPr>
          <w:sz w:val="26"/>
          <w:szCs w:val="26"/>
        </w:rPr>
        <w:t xml:space="preserve">kültürü, </w:t>
      </w:r>
      <w:r>
        <w:rPr>
          <w:rFonts w:eastAsia="Batang;바탕"/>
          <w:sz w:val="26"/>
          <w:szCs w:val="26"/>
        </w:rPr>
        <w:t xml:space="preserve">muhteşem doğal güzellikleriyle, </w:t>
      </w:r>
      <w:r>
        <w:rPr>
          <w:sz w:val="26"/>
          <w:szCs w:val="26"/>
        </w:rPr>
        <w:t xml:space="preserve">Isparta her türlü turizm çeşitliliğine sahip ülkemizin nadir illeri arasındadır. </w:t>
      </w:r>
      <w:r>
        <w:rPr>
          <w:rFonts w:eastAsia="Batang;바탕"/>
          <w:sz w:val="26"/>
          <w:szCs w:val="26"/>
        </w:rPr>
        <w:t xml:space="preserve">Ülkemizin turizm pastasından, Isparta da payını her geçen yıl arttırmaktadır. 2004 yılında, İlimizde yerli ve yabancı toplam 120.379 turist gecelemiş iken, bu rakam 2012 yılında </w:t>
      </w:r>
      <w:r>
        <w:rPr>
          <w:color w:val="000000"/>
          <w:sz w:val="26"/>
          <w:szCs w:val="26"/>
        </w:rPr>
        <w:t>247.475</w:t>
      </w:r>
      <w:r>
        <w:rPr>
          <w:rFonts w:eastAsia="Batang;바탕"/>
          <w:sz w:val="26"/>
          <w:szCs w:val="26"/>
        </w:rPr>
        <w:t xml:space="preserve"> olarak gerçekleşmiştir. </w:t>
      </w:r>
    </w:p>
    <w:p>
      <w:pPr>
        <w:pStyle w:val="Normal"/>
        <w:spacing w:lineRule="auto" w:line="360"/>
        <w:ind w:firstLine="720"/>
        <w:jc w:val="both"/>
        <w:rPr>
          <w:rFonts w:eastAsia="Batang;바탕"/>
          <w:sz w:val="26"/>
          <w:szCs w:val="26"/>
        </w:rPr>
      </w:pPr>
      <w:r>
        <w:rPr>
          <w:rFonts w:eastAsia="Batang;바탕"/>
          <w:sz w:val="26"/>
          <w:szCs w:val="26"/>
        </w:rPr>
        <w:t xml:space="preserve">Hedefimiz ilimizin tüm coğrafyasında var olan turizm potansiyelini harekete geçirmek ve 12 ay sürdürebilir turizm oluşturmaktır. Başta inanç turizmi, kültür turizmi, doğa turizmi, kış turizmi, sağlık turizmi gibi öne çıkan değerlerimiz üzerinde artagelen yatırım ve tanıtım çalışmaları sonucunda Isparta'mız bölge ve ülkemizde her geçen yıl turizm alanında gelişmekte ve ilerlemektedir. Türkiye'nin Gül ve Meyve Bahçesi olarak bilinen Isparta'mız Sayın Valimizin değerli çalışmaları ile "İlim Şehri; Isparta" olarak da yeni bir markaya da kavuşmaktadır. </w:t>
      </w:r>
    </w:p>
    <w:p>
      <w:pPr>
        <w:pStyle w:val="Normal"/>
        <w:spacing w:lineRule="auto" w:line="360"/>
        <w:ind w:firstLine="720"/>
        <w:jc w:val="both"/>
        <w:rPr>
          <w:rFonts w:eastAsia="Batang;바탕"/>
          <w:sz w:val="26"/>
          <w:szCs w:val="26"/>
        </w:rPr>
      </w:pPr>
      <w:r>
        <w:rPr>
          <w:rFonts w:eastAsia="Batang;바탕"/>
          <w:sz w:val="26"/>
          <w:szCs w:val="26"/>
        </w:rPr>
        <w:t xml:space="preserve">Gerek Bakanlığımız ile Valiliğimiz İl Özel İdaresi tarafından, gerekse yerel yönetimler, üniversite ve özel sektör tarafından ilimizde son zamanlarda yapılan yatırımlar ve projeler sayesinde Isparta turizm alanında daha öne çıkmaya başlamıştır. Davraz Kayak Merkezinde 5.723.000,00 TL'ye mal olan yeni telesiyejle 2344 metre rakımına ulaşılarak kayak sezonu uzatılmış ve yeni kayak alanlarına kavuşulmuştur. İlimizde, ilk 5 yıldızlı bir otelin faaliyete geçmiş olması ve 2. beş yıldızlı otelin inşaatına başlanılmış olması son derece sevindirici gelişmelerdir. Davraz Kayak Merkezi Kulovası'nda 2 milyon m2 alanın spor turizmi için yapılan planlama çalışmaları, Gül Vadisi Projesi, Eğirdir Barla Kasabamız, milli ve tabiat parklarımız özellikle Gölcük Tabiat Parkının turizme kazandırılması gibi çalışmalar tamamlandıkça Isparta'mız bölgede daha güçlü ve önemli kazanımlar elde etmiş olacaktır. Ayrıca Yalvaç Pisidia Antiokheia Antik Kentinde yapılan kazı ve restorasyon  çalışmaları ilerledikçe ortaya çıkan eserler ilimizin bölgede daha çok öne çıkmasına neden olacaktır. </w:t>
      </w:r>
    </w:p>
    <w:p>
      <w:pPr>
        <w:pStyle w:val="Normal"/>
        <w:spacing w:lineRule="auto" w:line="360"/>
        <w:ind w:firstLine="709"/>
        <w:jc w:val="both"/>
        <w:rPr>
          <w:sz w:val="26"/>
          <w:szCs w:val="26"/>
        </w:rPr>
      </w:pPr>
      <w:r>
        <w:rPr>
          <w:sz w:val="26"/>
          <w:szCs w:val="26"/>
        </w:rPr>
        <w:t>İlimizin ve bölgemizin özellikle İl Kültür ve Turizm Müdürlüğümüz ile Batı Akdeniz Kalkınma Ajansının yurt içi ve yurt dışı tanıtım çalışmaları sayesinde ilimiz ve bölgemiz daha çok cazibe merkezi olmaya başlamıştır. Yapılan çalışmalarla yetinmeyerek, İlimiz ve bölgemize daha çok turist çekmek için Kültür ve Turizm Bakanlığımızın destekleriyle 24-27 Mayıs 2013 tarihleri arasında 10 ayrı ülkeden 10 ayrı basın mensubunu ilimizde 4 gün misafir ederek Avrupa ve Rusya ülkelerinden ilimize turistler çekmek istiyoruz. Ayıca buradan bir konuya da dikkat çekmek istiyorum. İlimiz turizminde büyümek istiyorsak, İlimizde bulunan Süleyman Demirel Havalimanının mutlaka seferler düzenlenerek aktif tutulmasını sağlamamız gerekmektedir. Bunun için tüm kamu, kurum ve kuruluşların, belediyelerin, üniversitenin, meslek odalarının, sivil toplum kuruluşlarının destekleriyle havalimanımızı çalıştırmamız ilimiz ve bölgemiz turizmi açısından önem arzetmektedir.</w:t>
      </w:r>
    </w:p>
    <w:p>
      <w:pPr>
        <w:pStyle w:val="Normal"/>
        <w:spacing w:lineRule="auto" w:line="360"/>
        <w:ind w:firstLine="709"/>
        <w:jc w:val="both"/>
        <w:rPr>
          <w:rFonts w:eastAsia="Batang;바탕"/>
          <w:color w:val="000000"/>
          <w:sz w:val="26"/>
          <w:szCs w:val="26"/>
        </w:rPr>
      </w:pPr>
      <w:r>
        <w:rPr>
          <w:sz w:val="26"/>
          <w:szCs w:val="26"/>
        </w:rPr>
        <w:t>Ayrıca tur</w:t>
      </w:r>
      <w:r>
        <w:rPr>
          <w:rFonts w:eastAsia="Batang;바탕"/>
          <w:color w:val="000000"/>
          <w:sz w:val="26"/>
          <w:szCs w:val="26"/>
        </w:rPr>
        <w:t>izm sektörüne dolaylı olarak veya doğrudan hizmet veren tüm kuruluşların da, yatırım ve tanıtıma kaynak ayırarak destek sağlamaları durumunda, daha fazla bütçe ve entegre bir iletişim ile ilimiz turizminde daha hızlı bir büyüme ve gelişme yaşanacaktır.</w:t>
      </w:r>
    </w:p>
    <w:p>
      <w:pPr>
        <w:pStyle w:val="Normal"/>
        <w:spacing w:lineRule="auto" w:line="360"/>
        <w:ind w:firstLine="720"/>
        <w:jc w:val="both"/>
        <w:rPr/>
      </w:pPr>
      <w:r>
        <w:rPr>
          <w:rFonts w:eastAsia="Batang;바탕"/>
          <w:sz w:val="26"/>
          <w:szCs w:val="26"/>
        </w:rPr>
        <w:t xml:space="preserve">Buradan 37. Turizm Haftası münasebetiyle bizleri yalnız bırakmayan başta Sayın Valimiz Memduh OĞUZ’a, bu programa katılan tüm konuklarımıza, özellikle mesai kavramı gözetmeden fedakârca çalışan Kültür ve Turizm Müdürlüğümüzün tüm personeline en içten duygularımla teşekkür ederim.  </w:t>
      </w:r>
    </w:p>
    <w:p>
      <w:pPr>
        <w:pStyle w:val="Normal"/>
        <w:spacing w:lineRule="auto" w:line="360"/>
        <w:ind w:firstLine="720"/>
        <w:jc w:val="both"/>
        <w:rPr/>
      </w:pPr>
      <w:r>
        <w:rPr>
          <w:rFonts w:eastAsia="Batang;바탕"/>
          <w:sz w:val="26"/>
          <w:szCs w:val="26"/>
        </w:rPr>
        <w:t xml:space="preserve">Sözlerime son verirken, 2013 yılı turizm sezonunun ülkemize, milletimize ve turizm sektöründe yer alan otel, acente ve tüm işletmelere hayırlı, huzurlu ve bereketli geçmesini diler, </w:t>
      </w:r>
      <w:r>
        <w:rPr>
          <w:sz w:val="26"/>
          <w:szCs w:val="26"/>
        </w:rPr>
        <w:t>saygılar sunarım.</w:t>
      </w:r>
    </w:p>
    <w:sectPr>
      <w:footerReference w:type="default" r:id="rId2"/>
      <w:type w:val="nextPage"/>
      <w:pgSz w:w="11906" w:h="16838"/>
      <w:pgMar w:left="1134" w:right="85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17:00Z</dcterms:created>
  <dc:creator>admin</dc:creator>
  <dc:description/>
  <cp:keywords/>
  <dc:language>en-US</dc:language>
  <cp:lastModifiedBy>user</cp:lastModifiedBy>
  <cp:lastPrinted>2013-04-09T09:20:00Z</cp:lastPrinted>
  <dcterms:modified xsi:type="dcterms:W3CDTF">2013-04-15T07:01:00Z</dcterms:modified>
  <cp:revision>17</cp:revision>
  <dc:subject/>
  <dc:title>SAYIN VALİM</dc:title>
</cp:coreProperties>
</file>